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 424</w:t>
      </w:r>
      <w:r>
        <w:rPr>
          <w:sz w:val="48"/>
          <w:szCs w:val="48"/>
        </w:rPr>
        <w:t>种子我与这颗星辰种子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颗被称为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神秘星体。它隐藏在遥远的星系深处，似乎对任何探险者都是一道难以逾越的屏障。但我，我却坚信，这颗星辰之谜等待着有勇气去揭开的人类。</w:t>
      </w:r>
      <w:r>
        <w:rPr>
          <w:sz w:val="32"/>
          <w:szCs w:val="32"/>
        </w:rPr>
        <w:t>&lt;/p&gt;&lt;p&gt;&lt;img src="/static-img/nZOaSN_6Y84XCu0kQXNBoVUDLvo-gMuihEvgGx9fqVL7VFBlbDDMQI7aWBvH-Z1p.jpg"&gt;&lt;/p&gt;&lt;p&gt;</w:t>
      </w:r>
      <w:r>
        <w:rPr>
          <w:sz w:val="32"/>
          <w:szCs w:val="32"/>
        </w:rPr>
        <w:t>记得那天，我收到了一个神秘邮件，内容简短而神秘：“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寻找勇者。”随后，一张古老的地图出现在我的眼前，上面标记着一个看似荒凉无人的地方。我知道，这可能是我人生旅途中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上了这段充满未知的旅程。在穿越了无数崎岖山脉和沙漠之后，我终于来到了那个据说藏有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的地点。周围一片寂静，只有偶尔传来的微弱声响，让人感到一种莫名其妙的紧张感。突然间，一阵强烈光芒照亮了这个死寂的地方，那是来自某个奇异物体发出的光芒——那正是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。</w:t>
      </w:r>
      <w:r>
        <w:rPr>
          <w:sz w:val="32"/>
          <w:szCs w:val="32"/>
        </w:rPr>
        <w:t>&lt;/p&gt;&lt;p&gt;&lt;img src="/static-img/U01jC12FdJzO_jqDR-KK31UDLvo-gMuihEvgGx9fqVJ9CNP_T6_50DaXFUkqBtNOseuoi9VatsVsHvTNrlqpq1bBpCDg9wSCxAHaqogqK4exrgu7T3pUu1Ob8X-WzeIW.jpg"&gt;&lt;/p&gt;&lt;p&gt;</w:t>
      </w:r>
      <w:r>
        <w:rPr>
          <w:sz w:val="32"/>
          <w:szCs w:val="32"/>
        </w:rPr>
        <w:t>当我伸手触摸到它时，不禁倒吸了一口气。那不是普通的地球岩石或金属，而是一团闪耀着黄色光辉的精致晶体。仿佛它承载着整个宇宙之力。我意识到，无论如何，都不能让这种力量落入不该有的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带上这颗珍贵至极、含义重大的物品回到了地球，并开始研究它所蕴含的情报。这份情报不仅解开了许多关于宇宙奥秘的问题，也让我明白了作为人类，我们肩负起维护太空秩序与和平的大责任。在未来，我们将继续探索更多这样的奥秘，为我们共同创造一个更加美好的世界。</w:t>
      </w:r>
      <w:r>
        <w:rPr>
          <w:sz w:val="32"/>
          <w:szCs w:val="32"/>
        </w:rPr>
        <w:t>&lt;/p&gt;&lt;p&gt;&lt;img src="/static-img/0aiL1Z_JkaSIWbq0ya7OkFUDLvo-gMuihEvgGx9fqVJ9CNP_T6_50DaXFUkqBtNOseuoi9VatsVsHvTNrlqpq1bBpCDg9wSCxAHaqogqK4exrgu7T3pUu1Ob8X-WzeIW.jpg"&gt;&lt;/p&gt;&lt;p&gt;&lt;a href = "/doc/543955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我与这颗星辰种子的奇妙冒险</w:t>
      </w:r>
      <w:r>
        <w:rPr>
          <w:sz w:val="32"/>
          <w:szCs w:val="32"/>
        </w:rPr>
        <w:t>.doc" rel="alternate" download="543955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 424</w:t>
      </w:r>
      <w:r>
        <w:rPr>
          <w:sz w:val="32"/>
          <w:szCs w:val="32"/>
        </w:rPr>
        <w:t>种子我与这颗星辰种子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